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======================================================:ts=8============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Life PopLife PopLife PopLife PopLife PopLife PopLife Pop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</w:t>
        <w:tab/>
        <w:t>Olaf /* KosmoSoft */ Se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k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815 CS  Mer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Life PopLife PopLife PopLife PopLife PopLife PopLife Pop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=======================================================================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H A T   I S   ` L I F E ' ?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fe is a sort of game, played with little one-cell beasti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grid. Sortof like your Amiga's screen! On this gr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(as the little animals are mostly referred to) live and di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specific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O W   A R E   T H E S E   R U L E S ?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the number of neighbour cells of each cell is counted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exactly one place to the left, right, up and down is a neigh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are the cells that are next to the four corners of the cell (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ell is square :-), so there can be up to eight neighb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in one step, for every cell this number of neighbou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. The following rules are then a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If an existing cell has 2 or 3 neighbours, it will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If an empty space has exactly 3 neighbours, there will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Every other cell will die, and every other empty pl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ain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se rules seem to be simple, they can yiel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Try bringing your Workbench screen to life! Or maybe comb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aphics program of some s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O W   T O   U S E   P O P L I F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tart PopLif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run popcli     -or-    run popcli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run popcli 1   -or-    run popcli &gt;nil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LI, or you can double-click the provided icon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t look like a CLI window with some Life in it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PopLife uses the blitter to generate. This is ve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akes a temporary memory area of FIVE bitplanes as large as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, if not enough memory is available, there is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only one temporary bitplane, but which is slower, since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processor to do the work on 32 bi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force PopLife to use the slow, memory-efficie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PopLife a 1 as an argument. Note that this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Life has three command keys associated with it.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 message will point these out to you. &lt; For Workbench us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which the message is will disappear after a delay of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go away sooner, hit the return key.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te description follow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miga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epares PopLife for further action. It looks which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most, and subsequently uses this screen for its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PopLife is de-activa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Life also allocates some working memory that i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. This is 100 K of Chip memory, if you PopLife a 640 x 256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ress Left Amiga F6 again, PopLife deallocates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ets about the screen. You should do this BEFORE the screen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 can not detect such a thing automagically, and won'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even if it could (and I _do_ know it is possible to some ext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NOT DE-ACTIVATING POPLIFE BEFORE THE SCREEN IS CLO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LY CRASH THE SYSTEM if you want a new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miga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opLife is initialised, it will also react to i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 With F7 PopLife will generate the next generation of c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se on the active screen. This will ruin any text 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icons, but try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miga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keystroke will make PopLife generate new generations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The last time I checked, it did about 6.8 generations per seco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40 x 256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op, you can press the same Left Amiga F8 again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activate keystroke, PopLife will stop AND de-activate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BREAKF_CTRL_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rid of PopLife entirely, you may do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LI: Type PopLife again. This new PopLife annou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erminate the other PopLife, as it actually does.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G BREAK command to send it a Control-C. (BREAK &lt;cli 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Workbench: Double-click on the PopLife icon aga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started PopLife announces that it will terminate the other Pop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actuall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R E D I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ust give credit to the following persons, whose program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 apart and put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as Rokicki (was 781@navajo.STANFORD.EDU), for the blitte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By the way, I found it necessary to clean them up a littl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OME DOCUMENTATION. Look at the comments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(to me) unknown author of the PDP-11 (I wish I had one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embl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Toebes, 235 Trillingham Ln, Cary, NC 27511, USA. He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LI II, which gave me the idea and a lot of his code I am us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af Seibert (Kosmos Software) &lt;me&gt; who has thrown cod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persons together, and who actually wrote some of his 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thinks this program is shareware, can send some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(not $$$) to Olaf Seibert, Beek 5, 5815 CS  Merselo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 didn't mention shareware anyw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